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昆明老字号”评分细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企业名称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"/>
        <w:gridCol w:w="1331"/>
        <w:gridCol w:w="4450"/>
        <w:gridCol w:w="756"/>
        <w:gridCol w:w="756"/>
        <w:gridCol w:w="1685"/>
      </w:tblGrid>
      <w:tr>
        <w:trPr>
          <w:trHeight w:val="23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基本项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立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或商标创立时间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立时间应有可信证明。商号等名称变动应提供脉承关系书面证明。</w:t>
            </w:r>
          </w:p>
        </w:tc>
      </w:tr>
      <w:tr>
        <w:trPr>
          <w:trHeight w:val="4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或商标创立时间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或商标创立时间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年（含）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匾等老字号重要信物保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及以前生产经营与老字号相关的刊登广告、物品、字号牌匾、名人或主要经营者的题字、营业场所内外的重要照片等有历史价值的物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专家小组可要求对特定的重要信物提供必要的鉴定证明。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及以前生产经营与老字号相关的刊登广告、物品、字号牌匾、名人或主要经营者的题字、营业场所内外的重要照片等有历史价值的重要信物，可追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及以上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文化传播和影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与老字号品牌相关的记载、口头流传、故事、有多方的记载或报道，在群众中形成一定影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载和报道应不限于一个时期。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与老字号品牌相关的故事有多方的记载，多次经媒体报道，并有较好的口头流传，流传了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与老字号品牌相关的文化故事丰富多彩，富有传奇色彩，有广泛的记载、报道和口头流传，流传了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年以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老字号的认知度和美誉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县（区）范围内被认知，有一定的声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州（市）范围内被认知，有一定的声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省内被广泛认知，有较好的声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西南区域被广泛认知，有一定的美誉度和较好的口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全国业内被广泛认知，美誉度比较高，口碑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全球华人界被广泛认知，赢得广泛赞誉和良好的口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产品、技艺或服务的传承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、技艺或服务得以继承和保持，并得以一贯保持，传承比较明显典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、技艺或服务得以一贯保持，有传承人和比较典型传承产品、技艺与服务，能与时俱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明确的传承人、稳定的传承制度和典型的传承技艺，并能与时俱进，形成了含有老字号传统工艺技术元素的新产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地方特色和文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体现一定的昆明地方特色和民族传统文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体现昆明地方特色和民族传统文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突出体现昆明地方特色和民族传统文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项得分小计</w:t>
            </w:r>
          </w:p>
        </w:tc>
      </w:tr>
      <w:tr>
        <w:trPr>
          <w:trHeight w:val="369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</w:rPr>
              <w:t>加分项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38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经营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没有经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经中断经营，但已恢复经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创立以来一直持续经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场所面貌保留和风格的沿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原建筑风格重建，保留了部分陈设或风格，且经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主要经营活动场所依原貌保存，虽不作为营业场所，可得分。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原建筑风格重建，保留了部分陈设或风格，且经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老经营场所达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，保留基本面貌或风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老经营场所达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年或更久，保留基本面貌、主要陈设或沿袭了老字号的风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入文物保护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建筑物列入县（区）级文物保护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建筑物列入州（市）级文物保护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建筑物列入省级或全国重点文物保护单位，或老字号重要信物被列入珍贵文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入非物质文化遗产情况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制作技艺等被列入县（区）级非物质文化遗产名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制作技艺等被列入州（市）级非物质文化遗产名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制作技艺等被列入省级非物质文化遗产名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相关制作技艺等被列入国家级非物质文化遗产名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文化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传的与老字号相关的品牌文化，以及经过提炼的、形成文字的老字号品牌文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品牌文化融入了企业文化，可塑造为企业的愿景规划，并为员工认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品牌文化是企业文化中的亮点或主干，形成理念并有贯彻实践，得到员工普遍认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品牌文化形成理论，是企业文化中的精髓，与员工价值取向有机结合，并在员工心中有很高的认同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文化宣传和展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老牌匾、文字、图片等形式介绍和宣传老字号相关的故事和品牌文化，有老字号品牌文化掌故宣传和报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了营业场所的实物、文字、图片展示，还将老字号文化在各类广告、宣传册、视频和文字宣传材料中展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专门展厅、博物馆等形式展示老字号相关的品牌文化和掌故，内容丰富，并在对外宣传中利用多种媒体来广泛宣传，很好地塑造了老字号文化的对外形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、品牌荣誉与保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相关商标获得市知名商标称号，或产品获得市名牌称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证书应在有效期内。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相关商标获得云南省著名商标称号，或产品获得云南省名牌称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老字号相关商标获得中国驰名商标称号，或产品获得中国名牌称号</w:t>
            </w:r>
            <w:r>
              <w:rPr>
                <w:rFonts w:cs="Calibri" w:eastAsia="Calibri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创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的核心产品、技艺等获得中国实用新型专利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专利折半计分。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的核心产品、技艺等获得中国发明专利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的核心产品、技艺等获得国外发明专利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见证档案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零星档案，没有建立档案管理制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基本齐全，但未经分类整理，档案管理制度不健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收集齐全、分类合理、保存完好，档案存放场所有安全防范措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发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设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家分店、连锁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设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家分店、连锁店，或者省外设有分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设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家以上分店、连锁店，或者国外设有分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传承人个人管理，没有形成管理制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稳定的管理团队，有基本的管理制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了法人企业，有健全的管理制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了相关管理体系认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领先程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所在行业领域的国家标准、行业标准、地方标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制定行业领域的国家标准、行业标准、地方标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信类荣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内获得市级以上行政主管部门授予的诚信、守法经营等荣誉或表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意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内有新产品或服务面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两年内有新产品或服务面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一年内有新产品或服务面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共网络平台有代理销售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共网络平台有直营网店销售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自己的电商运营平台销售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项得分小计</w:t>
            </w:r>
          </w:p>
        </w:tc>
      </w:tr>
      <w:tr>
        <w:trPr>
          <w:trHeight w:val="443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6" w:hanging="363"/>
              <w:rPr/>
            </w:pPr>
            <w:r>
              <w:rPr/>
              <w:t>各项均为按档次给分，不符合任何一档时，计</w:t>
            </w:r>
            <w:r>
              <w:rPr/>
              <w:t>0</w:t>
            </w:r>
            <w:r>
              <w:rPr/>
              <w:t>分。总评分</w:t>
            </w:r>
            <w:r>
              <w:rPr/>
              <w:t>170</w:t>
            </w:r>
            <w:r>
              <w:rPr/>
              <w:t>分，其中基本分不低于</w:t>
            </w:r>
            <w:r>
              <w:rPr/>
              <w:t>140</w:t>
            </w:r>
            <w:r>
              <w:rPr/>
              <w:t>分且加分不低于</w:t>
            </w:r>
            <w:r>
              <w:rPr/>
              <w:t>30</w:t>
            </w:r>
            <w:r>
              <w:rPr/>
              <w:t>分的企业方可纳入“昆明老字号”公示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："/>
    <w:next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36:00Z</dcterms:created>
  <dc:creator>李玲</dc:creator>
  <dc:description/>
  <dc:language>en-US</dc:language>
  <cp:lastModifiedBy>乐凡</cp:lastModifiedBy>
  <dcterms:modified xsi:type="dcterms:W3CDTF">2023-08-24T08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5622B12645E9974163D5C186B8CE_13</vt:lpwstr>
  </property>
  <property fmtid="{D5CDD505-2E9C-101B-9397-08002B2CF9AE}" pid="3" name="KSOProductBuildVer">
    <vt:lpwstr>2052-12.1.0.15120</vt:lpwstr>
  </property>
</Properties>
</file>